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.DOC ~ How to install ECONOLAND 2001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your registered copy of ECONOLAND-2001 on a P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(fixed drive), place the program disk in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follow each line with a tap on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ill create directory area C:\ECONO and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TE: If the program disk fits only in Drive B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to that drive by typing B: rather than A: before CINST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installed the ECONOLAND program on Drive C (a on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), you can start the program at any time by jus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ECONO\CE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s in the ECONOLAND PACKAGE on a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rives but no hard drive, follow the instruction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